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  <w:t>Eventuale carta intestata aziend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color w:val="0070C0"/>
                <w:sz w:val="20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  <w:tab w:val="left" w:pos="5812" w:leader="none"/>
              </w:tabs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  <w:tab w:val="left" w:pos="5812" w:leader="none"/>
              </w:tabs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edire tramite PEC all’indirizz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18"/>
                  <w:szCs w:val="18"/>
                  <w:u w:val="none"/>
                </w:rPr>
                <w:t>dipartimentoprevenzione@pec.ats-milano.it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2.04</w:t>
            </w:r>
          </w:p>
          <w:p>
            <w:pPr>
              <w:pStyle w:val="Footnot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S della Città Metropolitana di Milano</w:t>
            </w:r>
          </w:p>
          <w:p>
            <w:pPr>
              <w:pStyle w:val="Footnote"/>
              <w:rPr/>
            </w:pPr>
            <w:r>
              <w:rPr>
                <w:rFonts w:cs="Arial" w:ascii="Century Gothic" w:hAnsi="Century Gothic"/>
              </w:rPr>
              <w:t>Dipartimento di Igiene e Prevenzione Sanitari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C Impiantistica</w:t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S Sicurezza Elettrica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Arial"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color w:val="0070C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ICHIESTA DI AFFIDAMENTO INCARICO A TEMPO INDETERMINATO DI VERIFICHE PERIODICHE IMPIANTI AI SENSI DEL D.P.R. 22/10/2001 n. 46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843"/>
        <w:gridCol w:w="2126"/>
        <w:gridCol w:w="425"/>
        <w:gridCol w:w="309"/>
        <w:gridCol w:w="117"/>
        <w:gridCol w:w="192"/>
        <w:gridCol w:w="309"/>
        <w:gridCol w:w="66"/>
        <w:gridCol w:w="244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Il sottoscritto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779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in qualità di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779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della società/ditta/ente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Ragione sociale</w:t>
            </w:r>
          </w:p>
        </w:tc>
        <w:tc>
          <w:tcPr>
            <w:tcW w:w="3402" w:type="dxa"/>
            <w:gridSpan w:val="1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P. IVA / C.F.</w:t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Century Gothic" w:ascii="Century Gothic" w:hAnsi="Century Gothic"/>
                <w:smallCaps/>
                <w:sz w:val="20"/>
              </w:rPr>
              <w:t>con sede sociale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2409" w:type="dxa"/>
            <w:gridSpan w:val="8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recapiti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97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Telefono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 e-mail</w:t>
            </w:r>
          </w:p>
        </w:tc>
        <w:tc>
          <w:tcPr>
            <w:tcW w:w="2976" w:type="dxa"/>
            <w:gridSpan w:val="11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 PEC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esercente attività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ubicazione impianto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0" w:name="__Fieldmark__0_3311778499"/>
            <w:bookmarkStart w:id="1" w:name="__Fieldmark__0_3311778499"/>
            <w:bookmarkEnd w:id="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ome sede sociale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240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</w:tr>
    </w:tbl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on riferimento alla richiesta di verifica periodica ai sensi del DPR 462/01 già inviata in data </w:t>
      </w:r>
      <w:r>
        <w:rPr>
          <w:rFonts w:cs="Century Gothic" w:ascii="Century Gothic" w:hAnsi="Century Gothic"/>
          <w:sz w:val="16"/>
          <w:szCs w:val="16"/>
        </w:rPr>
        <w:t>…………</w:t>
      </w:r>
    </w:p>
    <w:p>
      <w:pPr>
        <w:pStyle w:val="Footnot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Footnot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Footnot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he codesta ATS provveda ad eseguire, fino a revoca scritta da inoltrare almeno entro 90 gg dalla scadenza del presente incarico, le verifiche periodiche previste dal DPR 462/01 dell’impianto:</w:t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3119"/>
        <w:gridCol w:w="2620"/>
        <w:gridCol w:w="356"/>
        <w:gridCol w:w="851"/>
        <w:gridCol w:w="567"/>
        <w:gridCol w:w="85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" w:name="__Fieldmark__1_3311778499"/>
            <w:bookmarkStart w:id="3" w:name="__Fieldmark__1_3311778499"/>
            <w:bookmarkEnd w:id="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ttrico di messa terra, a servizio di impianto elettrico con potenza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W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 di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Footnot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2_3311778499"/>
            <w:bookmarkStart w:id="5" w:name="__Fieldmark__2_3311778499"/>
            <w:bookmarkEnd w:id="5"/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abina di trasformazione</w:t>
            </w:r>
          </w:p>
        </w:tc>
        <w:tc>
          <w:tcPr>
            <w:tcW w:w="2620" w:type="dxa"/>
            <w:tcBorders/>
          </w:tcPr>
          <w:p>
            <w:pPr>
              <w:pStyle w:val="Footnote"/>
              <w:snapToGrid w:val="false"/>
              <w:ind w:left="334" w:hanging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/>
          </w:tcPr>
          <w:p>
            <w:pPr>
              <w:pStyle w:val="Footnote"/>
              <w:snapToGrid w:val="false"/>
              <w:ind w:left="334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3_3311778499"/>
            <w:bookmarkStart w:id="7" w:name="__Fieldmark__3_3311778499"/>
            <w:bookmarkEnd w:id="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protezione contro i fulmi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4_3311778499"/>
            <w:bookmarkStart w:id="9" w:name="__Fieldmark__4_3311778499"/>
            <w:bookmarkEnd w:id="9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ttrico in luoghi con pericolo di esplosione, a servizio di: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0" w:name="__Fieldmark__5_3311778499"/>
            <w:bookmarkStart w:id="11" w:name="__Fieldmark__5_3311778499"/>
            <w:bookmarkEnd w:id="11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abina di decompressione di gas naturale (metano)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2" w:name="__Fieldmark__6_3311778499"/>
            <w:bookmarkStart w:id="13" w:name="__Fieldmark__6_3311778499"/>
            <w:bookmarkEnd w:id="13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istributore di carburanti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Footnote"/>
              <w:ind w:right="5" w:hanging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4" w:name="__Fieldmark__7_3311778499"/>
            <w:bookmarkStart w:id="15" w:name="__Fieldmark__7_3311778499"/>
            <w:bookmarkEnd w:id="15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mpianti diversi dai precedenti con presenza di zona 0, 1, 20 e 21 contenenti installazioni</w:t>
            </w:r>
          </w:p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lettriche/elettroniche</w:t>
            </w:r>
          </w:p>
        </w:tc>
      </w:tr>
    </w:tbl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La periodicità delle verifiche in oggetto è da intendersi:</w:t>
      </w:r>
    </w:p>
    <w:p>
      <w:pPr>
        <w:pStyle w:val="TextBody"/>
        <w:tabs>
          <w:tab w:val="clear" w:pos="708"/>
          <w:tab w:val="left" w:pos="1260" w:leader="none"/>
        </w:tabs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20"/>
          <w:rFonts w:cs="Century Gothic" w:ascii="Century Gothic" w:hAnsi="Century Gothic"/>
          <w:color w:val="000000"/>
        </w:rPr>
        <w:fldChar w:fldCharType="separate"/>
      </w:r>
      <w:bookmarkStart w:id="16" w:name="__Fieldmark__8_3311778499"/>
      <w:bookmarkStart w:id="17" w:name="__Fieldmark__8_3311778499"/>
      <w:bookmarkEnd w:id="17"/>
      <w:r>
        <w:rPr>
          <w:rFonts w:cs="Century Gothic" w:ascii="Century Gothic" w:hAnsi="Century Gothic"/>
          <w:color w:val="000000"/>
          <w:sz w:val="20"/>
        </w:rPr>
      </w:r>
      <w:r>
        <w:rPr>
          <w:sz w:val="20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0"/>
        </w:rPr>
        <w:tab/>
        <w:t>Biennale (2 anni)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20"/>
          <w:rFonts w:cs="Century Gothic" w:ascii="Century Gothic" w:hAnsi="Century Gothic"/>
          <w:color w:val="000000"/>
        </w:rPr>
        <w:fldChar w:fldCharType="separate"/>
      </w:r>
      <w:bookmarkStart w:id="18" w:name="__Fieldmark__9_3311778499"/>
      <w:bookmarkStart w:id="19" w:name="__Fieldmark__9_3311778499"/>
      <w:bookmarkEnd w:id="19"/>
      <w:r>
        <w:rPr>
          <w:rFonts w:cs="Century Gothic" w:ascii="Century Gothic" w:hAnsi="Century Gothic"/>
          <w:color w:val="000000"/>
          <w:sz w:val="20"/>
        </w:rPr>
      </w:r>
      <w:r>
        <w:rPr>
          <w:sz w:val="20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0"/>
        </w:rPr>
        <w:tab/>
        <w:t>Quinquennale (5 anni).</w:t>
      </w:r>
    </w:p>
    <w:p>
      <w:pPr>
        <w:pStyle w:val="Footnote"/>
        <w:ind w:right="5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Footnote"/>
        <w:ind w:right="5" w:hanging="0"/>
        <w:jc w:val="both"/>
        <w:rPr/>
      </w:pPr>
      <w:r>
        <w:rPr>
          <w:rFonts w:cs="Century Gothic" w:ascii="Century Gothic" w:hAnsi="Century Gothic"/>
        </w:rPr>
        <w:t xml:space="preserve">Comunica che referente per la verifica è </w:t>
      </w:r>
      <w:r>
        <w:rPr>
          <w:rFonts w:cs="Century Gothic" w:ascii="Century Gothic" w:hAnsi="Century Gothic"/>
          <w:i/>
        </w:rPr>
        <w:t>(nome, ruolo, telefono, e-mail)</w:t>
      </w:r>
    </w:p>
    <w:p>
      <w:pPr>
        <w:pStyle w:val="Footnote"/>
        <w:spacing w:lineRule="auto" w:line="120"/>
        <w:ind w:right="5" w:hanging="0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Footnote"/>
        <w:ind w:righ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inoltre di essere a conoscenza e di accettare le vigenti tariffe praticate da codesta ATS per l’effettuazione delle verifiche su indicate, nonché i successivi adeguamenti biennali secondo la variazione ISTAT.</w:t>
      </w:r>
    </w:p>
    <w:p>
      <w:pPr>
        <w:pStyle w:val="Footnote"/>
        <w:spacing w:lineRule="atLeast" w:line="320"/>
        <w:ind w:right="5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note"/>
        <w:spacing w:lineRule="atLeast" w:line="320"/>
        <w:ind w:right="5" w:hanging="0"/>
        <w:jc w:val="both"/>
        <w:rPr/>
      </w:pPr>
      <w:r>
        <w:rPr>
          <w:rFonts w:cs="Century Gothic" w:ascii="Century Gothic" w:hAnsi="Century Gothic"/>
          <w:b/>
          <w:bCs/>
        </w:rPr>
        <w:t>Il sottoscritto si impegna a mettere a disposizione per lo svolgimento della verifica: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357" w:right="5" w:hanging="357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un preposto</w:t>
      </w:r>
      <w:r>
        <w:rPr>
          <w:rFonts w:cs="Arial" w:ascii="Century Gothic" w:hAnsi="Century Gothic"/>
        </w:rPr>
        <w:t xml:space="preserve"> con compiti di direzione della verifica e di coordinamento con le altre articolazioni aziendali, al fine di ridurre i rischi di interferenza e limitare i disservizi, coadiuvato da: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1065" w:right="5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ersonale esperto e adeguatamente formato</w:t>
      </w:r>
      <w:r>
        <w:rPr>
          <w:rFonts w:cs="Century Gothic" w:ascii="Century Gothic" w:hAnsi="Century Gothic"/>
        </w:rPr>
        <w:t xml:space="preserve"> sia all’</w:t>
      </w:r>
      <w:r>
        <w:rPr>
          <w:rFonts w:cs="Century Gothic" w:ascii="Century Gothic" w:hAnsi="Century Gothic"/>
          <w:i/>
        </w:rPr>
        <w:t>esecuzione di lavori elettrici</w:t>
      </w:r>
      <w:r>
        <w:rPr>
          <w:rFonts w:cs="Century Gothic" w:ascii="Century Gothic" w:hAnsi="Century Gothic"/>
        </w:rPr>
        <w:t xml:space="preserve"> (PES) che alla </w:t>
      </w:r>
      <w:r>
        <w:rPr>
          <w:rFonts w:cs="Century Gothic" w:ascii="Century Gothic" w:hAnsi="Century Gothic"/>
          <w:i/>
        </w:rPr>
        <w:t>gestione</w:t>
      </w:r>
      <w:r>
        <w:rPr>
          <w:rFonts w:cs="Century Gothic" w:ascii="Century Gothic" w:hAnsi="Century Gothic"/>
        </w:rPr>
        <w:t xml:space="preserve"> delle installazioni elettriche, </w:t>
      </w:r>
      <w:r>
        <w:rPr>
          <w:rFonts w:cs="Arial" w:ascii="Century Gothic" w:hAnsi="Century Gothic"/>
        </w:rPr>
        <w:t>munito dei necessari dispositivi di protezione (DPI) e strumentazione (es. rivelatori di atmosfere esplosive, rivelatori di tensione)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1065" w:right="5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ersonale con mansioni generiche,</w:t>
      </w:r>
      <w:r>
        <w:rPr>
          <w:rFonts w:cs="Century Gothic" w:ascii="Century Gothic" w:hAnsi="Century Gothic"/>
        </w:rPr>
        <w:t xml:space="preserve"> qualora necessario all’esecuzione della verifica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357" w:right="5" w:hanging="357"/>
        <w:jc w:val="both"/>
        <w:rPr/>
      </w:pPr>
      <w:r>
        <w:rPr>
          <w:rFonts w:cs="Century Gothic" w:ascii="Century Gothic" w:hAnsi="Century Gothic"/>
        </w:rPr>
        <w:t>i mezzi necessari per l’esecuzione della verifica, esclusi gli apparecchi di misura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357" w:right="5" w:hanging="357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la documentazione prevista dalle norme tecniche, dalle leggi vigenti e dalle Linee Guida della Regione Lombardia sull’applicazione del DPR 462/01 (B.U.R.L. n° 34 del 19.08.2002)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tLeast" w:line="320"/>
        <w:ind w:right="5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tLeast" w:line="320"/>
        <w:ind w:right="5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l sottoscritto si impegna inoltre:</w:t>
      </w:r>
    </w:p>
    <w:p>
      <w:pPr>
        <w:pStyle w:val="Footnote"/>
        <w:numPr>
          <w:ilvl w:val="0"/>
          <w:numId w:val="1"/>
        </w:numPr>
        <w:spacing w:lineRule="atLeast" w:line="320"/>
        <w:ind w:left="340" w:right="5" w:hanging="340"/>
        <w:jc w:val="both"/>
        <w:rPr/>
      </w:pPr>
      <w:r>
        <w:rPr>
          <w:rFonts w:cs="Century Gothic" w:ascii="Century Gothic" w:hAnsi="Century Gothic"/>
        </w:rPr>
        <w:t>a consentire l’esecuzione della verifica con le modalità previste dalle norme tecniche, anche quando potrebbero comportare interruzioni dell’alimentazione elettrica (es. prova di intervento dei dispositivi differenziali);</w:t>
      </w:r>
    </w:p>
    <w:p>
      <w:pPr>
        <w:pStyle w:val="Footnote"/>
        <w:numPr>
          <w:ilvl w:val="0"/>
          <w:numId w:val="1"/>
        </w:numPr>
        <w:spacing w:lineRule="atLeast" w:line="320"/>
        <w:ind w:left="340" w:right="5" w:hanging="340"/>
        <w:jc w:val="both"/>
        <w:rPr/>
      </w:pPr>
      <w:r>
        <w:rPr>
          <w:rFonts w:cs="Century Gothic" w:ascii="Century Gothic" w:hAnsi="Century Gothic"/>
        </w:rPr>
        <w:t>a farsi carico dei problemi organizzativi necessari per l’esecuzione delle verifiche dettagliate sulle apparecchiature anche quando comportano l’ispezione al loro interno.</w:t>
      </w:r>
    </w:p>
    <w:p>
      <w:pPr>
        <w:pStyle w:val="Footnote"/>
        <w:spacing w:lineRule="atLeas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firstLine="708"/>
        <w:jc w:val="both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</w:rPr>
        <w:t>Data</w:t>
        <w:tab/>
        <w:tab/>
        <w:tab/>
        <w:tab/>
        <w:tab/>
        <w:tab/>
        <w:tab/>
        <w:tab/>
        <w:t>timbro e firma</w:t>
      </w:r>
    </w:p>
    <w:p>
      <w:pPr>
        <w:pStyle w:val="Footnote"/>
        <w:ind w:right="5" w:hanging="0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5" w:footer="14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jc w:val="right"/>
      <w:outlineLvl w:val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Pag.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2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di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2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</w:t>
    </w:r>
    <w:r>
      <w:rPr>
        <w:rFonts w:cs="Century Gothic" w:ascii="Century Gothic" w:hAnsi="Century Gothic"/>
        <w:sz w:val="16"/>
        <w:szCs w:val="16"/>
        <w:lang w:val="en-US"/>
      </w:rPr>
      <w:t>A</w:t>
    </w:r>
    <w:r>
      <w:rPr>
        <w:rFonts w:cs="Century Gothic" w:ascii="Century Gothic" w:hAnsi="Century Gothic"/>
        <w:sz w:val="16"/>
        <w:szCs w:val="16"/>
      </w:rPr>
      <w:t>222–MD010 rev05 del 14/07/2023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 2" w:hAnsi="Wingdings 2" w:cs="Wingdings 2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40" w:hanging="0"/>
      <w:jc w:val="center"/>
    </w:pPr>
    <w:rPr>
      <w:rFonts w:ascii="Century Gothic" w:hAnsi="Century Gothic" w:cs="Century Gothic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LILLO</dc:creator>
  <dc:description/>
  <cp:keywords/>
  <dc:language>en-US</dc:language>
  <cp:lastModifiedBy>Perra Lorenzo Gabriele Renato</cp:lastModifiedBy>
  <cp:lastPrinted>2017-08-31T15:21:00Z</cp:lastPrinted>
  <dcterms:modified xsi:type="dcterms:W3CDTF">2023-07-14T12:17:00Z</dcterms:modified>
  <cp:revision>2</cp:revision>
  <dc:subject/>
  <dc:title>ELENCO DEI COMUNI DELLA PROVINCIA DI MILANO CON I RELATIVI PMIP DI COMPE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