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  <w:tab w:val="left" w:pos="581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right"/>
        <w:rPr/>
      </w:pPr>
      <w:r>
        <w:rPr>
          <w:rFonts w:cs="Century Gothic" w:ascii="Century Gothic" w:hAnsi="Century Gothic"/>
          <w:color w:val="0070C0"/>
          <w:sz w:val="18"/>
          <w:szCs w:val="18"/>
          <w:lang w:val="fr-FR"/>
        </w:rPr>
        <w:t>Eventuale carta intestata azienda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Class.   2.2.04</w:t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jc w:val="right"/>
        <w:rPr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223"/>
        <w:gridCol w:w="1560"/>
      </w:tblGrid>
      <w:tr>
        <w:trPr>
          <w:trHeight w:val="968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bookmarkStart w:id="0" w:name="OLE_LINK1"/>
            <w:bookmarkStart w:id="1" w:name="OLE_LINK1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6370</wp:posOffset>
                      </wp:positionV>
                      <wp:extent cx="297307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62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 xml:space="preserve">Spedire tramite PEC all’indirizz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Dipartimentoprevenzione@pec.ats-milano.it</w:t>
                                    </w:r>
                                  </w:hyperlink>
                                  <w:r>
                                    <w:rPr>
                                      <w:rStyle w:val="StrongEmphasis"/>
                                      <w:rFonts w:cs="Century Gothic" w:ascii="Century Gothic" w:hAnsi="Century Gothic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1pt;height:81.7pt;mso-wrap-distance-left:9.05pt;mso-wrap-distance-right:9.05pt;mso-wrap-distance-top:0pt;mso-wrap-distance-bottom:0pt;margin-top:13.1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  <w:tab w:val="left" w:pos="5670" w:leader="none"/>
                                <w:tab w:val="left" w:pos="5812" w:leader="none"/>
                              </w:tabs>
                              <w:spacing w:lineRule="auto" w:line="276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Spedire tramite PEC all’indirizz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18"/>
                                  <w:szCs w:val="18"/>
                                </w:rPr>
                                <w:t>Dipartimentoprevenzione@pec.ats-milano.it</w:t>
                              </w:r>
                            </w:hyperlink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635</wp:posOffset>
                      </wp:positionV>
                      <wp:extent cx="3148330" cy="786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33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TS della Città Metropolitana di Milano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ipartimento di Igiene e Prevenzione Sanit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SC Impiantist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SS Sicurezza di impianti di sollevam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9pt;height:61.9pt;mso-wrap-distance-left:9.05pt;mso-wrap-distance-right:9.05pt;mso-wrap-distance-top:0pt;mso-wrap-distance-bottom:0pt;margin-top:0pt;mso-position-vertical-relative:text;margin-left:12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TS della Città Metropolitana di Milano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ipartimento di Igiene e Prevenzione Sa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SC Impiant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SS Sicurezza di impianti di sollev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5812" w:leader="none"/>
        </w:tabs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5812" w:leader="none"/>
        </w:tabs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5812" w:leader="none"/>
        </w:tabs>
        <w:rPr/>
      </w:pPr>
      <w:r>
        <w:rPr>
          <w:rStyle w:val="StrongEmphasis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5812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RICHIESTA DI VERIFICA PERIODICA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  sottoscritto ……………………….………………...……... in  qualità  di 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la società/impresa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……….…………….…….................................................................. con sede a ……………….............................................. in via ……………………………………………………n……… Partita IVA ....…………………………………………………………… telefono/cell. ……………………….. fax………………………..Posta elettronica certificata (pec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.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tivamente all’/agli apparecchio/i di sollevamento contraddistinto/i dai seguenti parametri 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552"/>
        <w:gridCol w:w="1559"/>
        <w:gridCol w:w="1417"/>
      </w:tblGrid>
      <w:tr>
        <w:trPr>
          <w:trHeight w:val="9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attrezz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SC,SP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di matricola ENPI/ISPESL/ IN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di fabbric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strutto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o costruzio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rtata max.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</w:t>
      </w:r>
      <w:r>
        <w:rPr>
          <w:rFonts w:cs="Century Gothic" w:ascii="Century Gothic" w:hAnsi="Century Gothic"/>
        </w:rPr>
        <w:t>CHIED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verifica periodica prevista dall’art. 71 comma 11 del D. Lgs. 9/4/2008 N° 81 e s.m.i. presso l’unità produttiva/cantiere 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ubicata/o nel comune di ………………………………………………………….….. in via ……………………………………………………… n. …………..; durata presunta del cantiere (solo per cantieri temporanei) ………………………………………….…………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 (indicare nominativo del personale di riferimento e relativo telefono da contattare per la verifica) ……………………………………………………………………….cell………………………………………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sottoscritto dichiara di essere a conoscenza ed accettare le vigenti tariffe per l’effettuazione delle verifiche su indicate nonché gli eventuali successivi adeguamenti delle tariffe stesse secondo le disposizioni di legge e si impegna a mettere a disposizione personale e mezzi idonei per lo svolgimento della/e verifica/che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  <w:tab w:val="left" w:pos="54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…..………………….</w:t>
        <w:tab/>
        <w:tab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(firma del legale rappresentante/datore di lavoro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Indicare il termine/casistica che ricorr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 = sollevamento cose; SP = sollevamento perso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10" w:footer="1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</w:t>
    </w:r>
    <w:r>
      <w:rPr>
        <w:rFonts w:cs="Century Gothic" w:ascii="Century Gothic" w:hAnsi="Century Gothic"/>
        <w:sz w:val="16"/>
        <w:szCs w:val="16"/>
        <w:lang w:val="en-US"/>
      </w:rPr>
      <w:t>A</w:t>
    </w:r>
    <w:r>
      <w:rPr>
        <w:rFonts w:cs="Century Gothic" w:ascii="Century Gothic" w:hAnsi="Century Gothic"/>
        <w:sz w:val="16"/>
        <w:szCs w:val="16"/>
      </w:rPr>
      <w:t>222–MD005 rev04 del 25/07/2023</w:t>
    </w:r>
  </w:p>
  <w:p>
    <w:pPr>
      <w:pStyle w:val="Normal"/>
      <w:tabs>
        <w:tab w:val="clear" w:pos="709"/>
        <w:tab w:val="center" w:pos="5032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revenzione@pec.ats-milano.it" TargetMode="External"/><Relationship Id="rId3" Type="http://schemas.openxmlformats.org/officeDocument/2006/relationships/hyperlink" Target="mailto:Dipartimentoprevenzione@pec.ats-mila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9:00Z</dcterms:created>
  <dc:creator>.</dc:creator>
  <dc:description/>
  <cp:keywords/>
  <dc:language>en-US</dc:language>
  <cp:lastModifiedBy>Perra Lorenzo Gabriele Renato</cp:lastModifiedBy>
  <cp:lastPrinted>2017-08-31T16:51:00Z</cp:lastPrinted>
  <dcterms:modified xsi:type="dcterms:W3CDTF">2023-07-25T07:02:00Z</dcterms:modified>
  <cp:revision>49</cp:revision>
  <dc:subject/>
  <dc:title>Fac-simile da utilizzare per  comunicazione d’installazione e/o  richiesta di verifica periodica di apparecchi di sollev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">
    <vt:lpwstr>. . .</vt:lpwstr>
  </property>
  <property fmtid="{D5CDD505-2E9C-101B-9397-08002B2CF9AE}" pid="3" name="TaxCatchAll">
    <vt:lpwstr/>
  </property>
  <property fmtid="{D5CDD505-2E9C-101B-9397-08002B2CF9AE}" pid="4" name="_AMO_XmlVersion">
    <vt:lpwstr>_AMO_XmlVersion</vt:lpwstr>
  </property>
  <property fmtid="{D5CDD505-2E9C-101B-9397-08002B2CF9AE}" pid="5" name="lcf76f155ced4ddcb4097134ff3c332f">
    <vt:lpwstr/>
  </property>
</Properties>
</file>