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b/>
          <w:b/>
          <w:bCs/>
        </w:rPr>
      </w:pPr>
      <w:r>
        <w:rPr>
          <w:rFonts w:cs="Century Gothic" w:ascii="Century Gothic" w:hAnsi="Century Gothic"/>
          <w:color w:val="0070C0"/>
          <w:sz w:val="18"/>
          <w:szCs w:val="18"/>
          <w:lang w:val="fr-FR"/>
        </w:rPr>
        <w:t>Eventuale carta intestata azienda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>Class.   2.2.04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36525</wp:posOffset>
                </wp:positionV>
                <wp:extent cx="314833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TS della Città Metropolitana di Milano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ipartimento di Igiene  e Prevenzione Sa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C Impiant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S Sicurezza impianti di sollev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61.9pt;mso-wrap-distance-left:9.05pt;mso-wrap-distance-right:9.05pt;mso-wrap-distance-top:0pt;mso-wrap-distance-bottom:0pt;margin-top:10.7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ATS della Città Metropolitana di Milano</w:t>
                      </w:r>
                    </w:p>
                    <w:p>
                      <w:pPr>
                        <w:pStyle w:val="Footnote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Dipartimento di Igiene  e Prevenzione Sanitar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SC Impiantisti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SS Sicurezza impianti di sollev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382905</wp:posOffset>
                </wp:positionV>
                <wp:extent cx="297307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670" w:leader="none"/>
                                <w:tab w:val="left" w:pos="5812" w:leader="none"/>
                              </w:tabs>
                              <w:spacing w:lineRule="auto" w:line="276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Spedire tramite PEC all’indirizz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18"/>
                                  <w:szCs w:val="18"/>
                                </w:rPr>
                                <w:t>Dipartimentoprevenzione@pec.ats-milano.it</w:t>
                              </w:r>
                            </w:hyperlink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pt;height:81.7pt;mso-wrap-distance-left:9.05pt;mso-wrap-distance-right:9.05pt;mso-wrap-distance-top:0pt;mso-wrap-distance-bottom:0pt;margin-top:-30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5670" w:leader="none"/>
                          <w:tab w:val="left" w:pos="5812" w:leader="none"/>
                        </w:tabs>
                        <w:spacing w:lineRule="auto" w:line="276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Spedire tramite PEC all’indirizzo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18"/>
                            <w:szCs w:val="18"/>
                          </w:rPr>
                          <w:t>Dipartimentoprevenzione@pec.ats-milano.it</w:t>
                        </w:r>
                      </w:hyperlink>
                      <w:r>
                        <w:rPr>
                          <w:rStyle w:val="StrongEmphasis"/>
                          <w:rFonts w:cs="Century Gothic" w:ascii="Century Gothic" w:hAnsi="Century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812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ICHIESTA</w:t>
      </w:r>
      <w:r>
        <w:rPr>
          <w:rFonts w:cs="Century Gothic" w:ascii="Century Gothic" w:hAnsi="Century Gothic"/>
          <w:b/>
          <w:bCs/>
          <w:color w:val="FF0000"/>
        </w:rPr>
        <w:t xml:space="preserve"> </w:t>
      </w:r>
      <w:r>
        <w:rPr>
          <w:rFonts w:cs="Century Gothic" w:ascii="Century Gothic" w:hAnsi="Century Gothic"/>
          <w:b/>
          <w:bCs/>
        </w:rPr>
        <w:t>VERIFICHE PERIODICHE SU ASCENSORI, MONTACARICHI E PIATTAFORME ELEVATRICI.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812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5812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i sensi dell'art. 13 del D.P.R. 30 aprile 1999 n. 162 e ss.mm.ii. il sottoscritto    ………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 qualità di (proprietario/legale rappresentante)………..……………………............................ dello/degli stabile/i sito/i in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chiede a codesta A.T.S. di effettuare le verifiche periodiche biennali dell/degli impianto/i matr……………………………………………………………….…sito/i nello/negli stabile/i di cui sopra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ditta di manutenzione è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...………………………… Ragione sociale, C.F./P.I., indirizzo del soggetto a cui intestare la fattura per le relative prestazioni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oggetto e indirizzo a cui inviare la fattura (solo se diverso da quello intestatario della fattura)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</w:r>
    </w:p>
    <w:p>
      <w:pPr>
        <w:pStyle w:val="Normal"/>
        <w:tabs>
          <w:tab w:val="clear" w:pos="708"/>
          <w:tab w:val="center" w:pos="1843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center" w:pos="1843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center" w:pos="1843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stinti saluti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entury Gothic" w:hAnsi="Century Gothic" w:cs="Century Gothic"/>
          <w:b/>
          <w:b/>
          <w:bCs/>
          <w:vertAlign w:val="subscript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  <w:b/>
          <w:b/>
          <w:bCs/>
          <w:vertAlign w:val="subscript"/>
        </w:rPr>
      </w:pPr>
      <w:r>
        <w:rPr>
          <w:rFonts w:cs="Century Gothic" w:ascii="Century Gothic" w:hAnsi="Century Gothic"/>
          <w:b/>
          <w:bCs/>
          <w:vertAlign w:val="subscript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536" w:leader="none"/>
          <w:tab w:val="left" w:pos="581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993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a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32" w:leader="none"/>
        <w:tab w:val="right" w:pos="8504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>A222-MD002 rev04 del 25/0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812" w:leader="none"/>
      </w:tabs>
      <w:ind w:right="-71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ind w:left="4253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revenzione@pec.ats-milano.it" TargetMode="External"/><Relationship Id="rId3" Type="http://schemas.openxmlformats.org/officeDocument/2006/relationships/hyperlink" Target="mailto:Dipartimentoprevenzione@pec.ats-mila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2:00Z</dcterms:created>
  <dc:creator>Muscara.A</dc:creator>
  <dc:description/>
  <cp:keywords/>
  <dc:language>en-US</dc:language>
  <cp:lastModifiedBy>Perra Lorenzo Gabriele Renato</cp:lastModifiedBy>
  <cp:lastPrinted>2012-02-03T15:05:00Z</cp:lastPrinted>
  <dcterms:modified xsi:type="dcterms:W3CDTF">2023-07-25T07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">
    <vt:lpwstr>. . .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