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223"/>
        <w:gridCol w:w="1560"/>
      </w:tblGrid>
      <w:tr>
        <w:trPr>
          <w:trHeight w:val="968" w:hRule="atLeast"/>
        </w:trPr>
        <w:tc>
          <w:tcPr>
            <w:tcW w:w="10173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Century Gothic" w:ascii="Century Gothic" w:hAnsi="Century Gothic"/>
                <w:color w:val="0070C0"/>
                <w:sz w:val="18"/>
                <w:szCs w:val="18"/>
                <w:lang w:val="fr-FR"/>
              </w:rPr>
              <w:t>Eventuale carta intestata azienda</w:t>
            </w: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 xml:space="preserve">                                                                                                                                     Class.   2.2.04</w:t>
            </w:r>
          </w:p>
        </w:tc>
      </w:tr>
      <w:tr>
        <w:trPr>
          <w:trHeight w:val="968" w:hRule="atLeast"/>
        </w:trPr>
        <w:tc>
          <w:tcPr>
            <w:tcW w:w="10173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424180</wp:posOffset>
                      </wp:positionV>
                      <wp:extent cx="3148330" cy="76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833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ATS della Città Metropolitana di Milano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Dipartimento di Igiene e Prevenzione Sanit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SC Impiantis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SS Sicurezza impianti di sollev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9pt;height:60pt;mso-wrap-distance-left:9.05pt;mso-wrap-distance-right:9.05pt;mso-wrap-distance-top:0pt;mso-wrap-distance-bottom:0pt;margin-top:33.4pt;mso-position-vertical-relative:text;margin-left:2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ATS della Città Metropolitana di Milano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ipartimento di Igiene e Prevenzione San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SC Impiant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SS Sicurezza impianti di sollev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19735</wp:posOffset>
                      </wp:positionV>
                      <wp:extent cx="2973070" cy="1037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 xml:space="preserve">Spedire tramite PEC all’indirizzo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dipartimentoprevenzione@pec.ats-milano.it</w:t>
                                    </w:r>
                                  </w:hyperlink>
                                  <w:r>
                                    <w:rPr>
                                      <w:rStyle w:val="StrongEmphasis"/>
                                      <w:rFonts w:cs="Century Gothic" w:ascii="Century Gothic" w:hAnsi="Century Gothic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1pt;height:81.7pt;mso-wrap-distance-left:9.05pt;mso-wrap-distance-right:9.05pt;mso-wrap-distance-top:0pt;mso-wrap-distance-bottom:0pt;margin-top:33.0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5670" w:leader="none"/>
                                <w:tab w:val="left" w:pos="5812" w:leader="none"/>
                              </w:tabs>
                              <w:spacing w:lineRule="auto" w:line="276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Spedire tramite PEC all’indirizz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dipartimentoprevenzione@pec.ats-milano.it</w:t>
                              </w:r>
                            </w:hyperlink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8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it-IT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ind w:left="20" w:hanging="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812" w:leader="none"/>
        </w:tabs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7891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CHIESTA DI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AFFIDAMENTO INCARICO PER LA VERIFICA PERIODICA DI 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(1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MPIANTO/I  ASCENSORE/I - PIATTAFORMA ELEVATRICE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i   sensi  dell’art. 13  del  d.P.R. 162/1999  e  ss.mm.ii.  il sottoscritto ….………………………………...….in  qualità di (proprietario/legale rappresentante)……………………………...................................... dello stabile ubicato in……………………………….. via………………………….………………….……n……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ffidare a codesta A.T.S.  l’incarico di effettuare le visite periodiche previste dalla normativa vigente dell’/degli impianto/i elevatore/i di costruzione…………………………………………………….. installato/i  nello stabile di cui sopra ed avente/i  n° impianto..……...…….….…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 resta in attesa di ricevere l’accettazione di tale incarico al fine di ottenere il rilascio del numero di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tricola dell’impianto/i  dai competenti uffici comunali ai sensi dell’art. 12 del DPR 162/99 e ss.mm.i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tinti salut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Indicare la condizione che ricorre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848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  <w:lang w:val="it-IT"/>
      </w:rPr>
      <w:t xml:space="preserve">Pag.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2</w:t>
    </w:r>
    <w:r>
      <w:rPr>
        <w:sz w:val="16"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  <w:lang w:val="it-IT"/>
      </w:rPr>
      <w:t xml:space="preserve"> di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2</w:t>
    </w:r>
    <w:r>
      <w:rPr>
        <w:sz w:val="16"/>
        <w:szCs w:val="16"/>
        <w:bCs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32" w:leader="none"/>
        <w:tab w:val="right" w:pos="8504" w:leader="none"/>
      </w:tabs>
      <w:jc w:val="right"/>
      <w:rPr/>
    </w:pPr>
    <w:r>
      <w:rPr>
        <w:rFonts w:cs="Century Gothic" w:ascii="Century Gothic" w:hAnsi="Century Gothic"/>
        <w:sz w:val="16"/>
        <w:szCs w:val="16"/>
      </w:rPr>
      <w:t>A222-MD001 rev05 del 25/0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prevenzione@pec.ats-milano.it" TargetMode="External"/><Relationship Id="rId3" Type="http://schemas.openxmlformats.org/officeDocument/2006/relationships/hyperlink" Target="mailto:dipartimentoprevenzione@pec.ats-mila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7:00Z</dcterms:created>
  <dc:creator>Muscara.A</dc:creator>
  <dc:description/>
  <cp:keywords/>
  <dc:language>en-US</dc:language>
  <cp:lastModifiedBy>Perra Lorenzo Gabriele Renato</cp:lastModifiedBy>
  <cp:lastPrinted>2017-09-11T10:04:00Z</cp:lastPrinted>
  <dcterms:modified xsi:type="dcterms:W3CDTF">2023-07-25T07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577741A2EEED469E28963FDFF4D659</vt:lpwstr>
  </property>
  <property fmtid="{D5CDD505-2E9C-101B-9397-08002B2CF9AE}" pid="3" name="Label">
    <vt:lpwstr>. . .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