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058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6058" w:leader="none"/>
          <w:tab w:val="right" w:pos="8504" w:leader="none"/>
        </w:tabs>
        <w:rPr>
          <w:rFonts w:ascii="Century Gothic" w:hAnsi="Century Gothic" w:cs="Century Gothic"/>
          <w:b/>
          <w:b/>
          <w:caps/>
          <w:color w:val="0070C0"/>
          <w:sz w:val="18"/>
          <w:szCs w:val="18"/>
        </w:rPr>
      </w:pPr>
      <w:r>
        <w:rPr>
          <w:rFonts w:cs="Century Gothic" w:ascii="Century Gothic" w:hAnsi="Century Gothic"/>
          <w:b/>
          <w:caps/>
          <w:color w:val="0070C0"/>
          <w:sz w:val="18"/>
          <w:szCs w:val="18"/>
        </w:rPr>
        <w:t xml:space="preserve">carta intestata impresa </w:t>
      </w:r>
    </w:p>
    <w:p>
      <w:pPr>
        <w:pStyle w:val="Normal"/>
        <w:tabs>
          <w:tab w:val="clear" w:pos="708"/>
          <w:tab w:val="center" w:pos="6058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aps/>
          <w:color w:val="0070C0"/>
          <w:sz w:val="18"/>
          <w:szCs w:val="18"/>
        </w:rPr>
      </w:pPr>
      <w:r>
        <w:rPr>
          <w:rFonts w:cs="Century Gothic" w:ascii="Century Gothic" w:hAnsi="Century Gothic"/>
          <w:b/>
          <w:caps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center" w:pos="6058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  <w:t>RICHIESTA DI AUTORIZZAZIONE A CONSERVARE, CUSTODIRE E UTILIZZARE GAS TOSSICI</w:t>
      </w:r>
    </w:p>
    <w:p>
      <w:pPr>
        <w:pStyle w:val="Normal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CA DA BOLL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………………, il 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SPETT.LE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TS CITTA’ METROPOLITANA 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MILANO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Richiesta di autorizzazione a conservare, custodire ed utilizzare gas tossic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(presentata dal rappresentante legale dell’impresa su propria carta intestata ed indirizzata al Direttore Generale dell’ATS di Milano – </w:t>
      </w:r>
      <w:r>
        <w:rPr>
          <w:rFonts w:cs="Century Gothic" w:ascii="Century Gothic" w:hAnsi="Century Gothic"/>
          <w:i/>
          <w:color w:val="FF0000"/>
          <w:sz w:val="22"/>
          <w:szCs w:val="22"/>
        </w:rPr>
        <w:t>SC PSAL competente per territorio</w:t>
      </w:r>
      <w:r>
        <w:rPr>
          <w:rFonts w:cs="Century Gothic" w:ascii="Century Gothic" w:hAnsi="Century Gothic"/>
          <w:i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 sottoscritto,…………………………………………….., nato a ….……..………………………., il…………………..,… residente a ………………………………Via ……………………………………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n°………. codice fiscale n. ……………………… in qualità di  (titolare – direttore – Amm. Delegato – ecc) della Società……………………………… con sede in ………………….. Via………………………………n°………………., in ottemperanza alle disposizioni di cui al R.D. 9/1/1927 n. 147 e successive modificazion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essere autorizzato 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servare e custodire nel deposito appositamente allestito presso lo stabilimento di …………………………………….Via ………………………….. n°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servare, custodire ed utilizzare nello stabilimento di …………………………………….Via ………………………….. n°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un quantitativo max di Kg…………….. di gas tossico(nome scientifico e commerciale)……………………. ……………………. con formula chimica………………………… da usare per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er le richieste di autorizzazione a conservare e custodire ed utilizzare gas tossici riportare anche la seguente dicitur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norma dell’art. 6 comma 4 del predetto Regolamento, la direzione tecnica sarà affidata al Dr. ……………. nato a ………………………… il …………………… residente a ……………………….. via……………………….. n……….. Laureato in …………… presso l’Università di ………………………… il ………………………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ndo trattasi di più gas tra di loro diversi per composizione, devono essere presentate altrettante separate domande. I documenti di interesse comune potranno essere prodotti in un unico esempla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 xml:space="preserve">Allegati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Certificato penale del richiedente con data non anteriore a due mesi dal giorno della presentazione della domanda (può essere sostituito, ai sensi dell’art. 46 e 47del DPR 445/2000 con dichiarazione resa in carta libera accompagnata da copia fotostatica di un documento d’identità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chiarazione che il richiedente non esercita magazzini o depositi degli stessi gas tossici in altre provinci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eastAsia="it-IT"/>
        </w:rPr>
        <w:t>Dichiarazione del Direttore Tecnico di accettazione della direzione tecnica a norma dell’art.6 comma 4 R.D. 09/01/1927 n.147, controfirmata dal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eastAsia="it-IT"/>
        </w:rPr>
        <w:t>richiedente</w:t>
      </w:r>
    </w:p>
    <w:p>
      <w:pPr>
        <w:pStyle w:val="TextBody"/>
        <w:numPr>
          <w:ilvl w:val="1"/>
          <w:numId w:val="2"/>
        </w:numPr>
        <w:outlineLvl w:val="0"/>
        <w:rPr/>
      </w:pPr>
      <w:r>
        <w:rPr>
          <w:rFonts w:cs="Arial" w:ascii="Century Gothic" w:hAnsi="Century Gothic"/>
          <w:sz w:val="20"/>
        </w:rPr>
        <w:t>Certificato di laurea del Direttore Tecnico o dichiarazione sostitutiva</w:t>
      </w:r>
    </w:p>
    <w:p>
      <w:pPr>
        <w:pStyle w:val="TextBody"/>
        <w:numPr>
          <w:ilvl w:val="1"/>
          <w:numId w:val="2"/>
        </w:numPr>
        <w:outlineLvl w:val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ertificato penale e dei carichi pendenti del Direttore Tecnico o dichiarazione sostitutiva</w:t>
      </w:r>
    </w:p>
    <w:p>
      <w:pPr>
        <w:pStyle w:val="TextBody"/>
        <w:numPr>
          <w:ilvl w:val="1"/>
          <w:numId w:val="2"/>
        </w:numPr>
        <w:outlineLvl w:val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ertificato di iscrizione all’albo del Direttore Tecnico o dichiarazione sostitut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rganigramma aziendale e responsabilità gestion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Elenco del personale patentato (almeno 2) per le operazioni relative all’impiego di gas tossici (fotocopia delle patenti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PI per attività soggette o parere di conformità esame proget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lanimetria generale dell’insediamento con indicat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Ubicazione attività e vie di access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283" w:hanging="284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bicazione dei DPI da utilizzare in caso di incidenti coinvolgenti i gas tossic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parti di lavorazione e depositi dei gas tossic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te idrica antincendi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Planimetrie in scala 1:100, dei locali interessati all’utilizzo di gas tossici con relativa destinazione d’us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lazione descrittiva dello stoccaggio di gas tossici (per le autorizzazioni alla custodia e conservazion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lazione descrittiva del processo di utilizzo di gas tossici (per le autorizzazioni all’utilizz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Relazione tecnica descrittiva dei sistemi di sicurezza per i gas tossic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ratto dei documenti previsti dal D.Lgs. 81/08 relativi i gas tossic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425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nalisi dei rischi relativi al deposito/impianto, movimentazione ed utilizzo di gas toss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425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Procedure operative per i travasi di gas tossic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425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cedure di intervento in caso di spandimento o fuga di gas tossic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425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cedure operative di manutenzione ordinaria e straordinaria, di gestione e controllo dei sistemi di sicurezza installa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080" w:hanging="357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iano di emergenza ed evacuazione inter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080" w:hanging="357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Norme e attrezzature di Pronto Soccors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080" w:hanging="357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tazione dei mezzi di protezione individu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3</w:t>
    </w:r>
    <w:r>
      <w:rPr>
        <w:sz w:val="16"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3</w:t>
    </w:r>
    <w:r>
      <w:rPr>
        <w:sz w:val="16"/>
        <w:szCs w:val="16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223 – MD007 rev02 del 10/02/2023</w:t>
    </w:r>
  </w:p>
  <w:p>
    <w:pPr>
      <w:pStyle w:val="Normal"/>
      <w:tabs>
        <w:tab w:val="clear" w:pos="708"/>
        <w:tab w:val="center" w:pos="5032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4"/>
        <w:szCs w:val="16"/>
      </w:rPr>
    </w:pPr>
    <w:r>
      <w:rPr>
        <w:rFonts w:cs="Century Gothic" w:ascii="Century Gothic" w:hAnsi="Century Gothic"/>
        <w:b/>
        <w:caps/>
        <w:sz w:val="4"/>
        <w:szCs w:val="16"/>
      </w:rPr>
    </w:r>
  </w:p>
  <w:p>
    <w:pPr>
      <w:pStyle w:val="Header"/>
      <w:rPr>
        <w:rFonts w:ascii="Century Gothic" w:hAnsi="Century Gothic" w:cs="Century Gothic"/>
        <w:b/>
        <w:b/>
        <w:caps/>
        <w:sz w:val="4"/>
        <w:szCs w:val="16"/>
      </w:rPr>
    </w:pPr>
    <w:r>
      <w:rPr>
        <w:rFonts w:cs="Century Gothic" w:ascii="Century Gothic" w:hAnsi="Century Gothic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Univers" w:hAnsi="Univers" w:eastAsia="Times New Roman" w:cs="Univers"/>
      <w:color w:val="000000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7:00Z</dcterms:created>
  <dc:creator>A.S.L. Milano</dc:creator>
  <dc:description/>
  <cp:keywords/>
  <dc:language>en-US</dc:language>
  <cp:lastModifiedBy>Fusar Imperatore Paola</cp:lastModifiedBy>
  <cp:lastPrinted>2017-02-21T09:57:00Z</cp:lastPrinted>
  <dcterms:modified xsi:type="dcterms:W3CDTF">2023-02-10T10:50:00Z</dcterms:modified>
  <cp:revision>4</cp:revision>
  <dc:subject/>
  <dc:title>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E15BF922C4F4F932B5C8D0B888775</vt:lpwstr>
  </property>
  <property fmtid="{D5CDD505-2E9C-101B-9397-08002B2CF9AE}" pid="3" name="Label">
    <vt:lpwstr>. . .</vt:lpwstr>
  </property>
  <property fmtid="{D5CDD505-2E9C-101B-9397-08002B2CF9AE}" pid="4" name="_activity">
    <vt:lpwstr/>
  </property>
</Properties>
</file>