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518795</wp:posOffset>
            </wp:positionV>
            <wp:extent cx="1402715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Helvetica"/>
          <w:sz w:val="22"/>
          <w:szCs w:val="23"/>
          <w:u w:val="single"/>
        </w:rPr>
      </w:pPr>
      <w:r>
        <w:rPr>
          <w:rFonts w:cs="Helvetica" w:ascii="Century Gothic" w:hAnsi="Century Gothic"/>
          <w:sz w:val="22"/>
          <w:szCs w:val="23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3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99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99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  <w:t>Riattivata la stazione di monitoraggio aerobiolog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  <w:t>di Milano cit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9900"/>
          <w:sz w:val="36"/>
          <w:szCs w:val="36"/>
          <w:lang w:eastAsia="it-IT"/>
        </w:rPr>
      </w:pPr>
      <w:r>
        <w:rPr>
          <w:rFonts w:cs="Calibri" w:ascii="Calibri" w:hAnsi="Calibri"/>
          <w:b/>
          <w:color w:val="009900"/>
          <w:sz w:val="36"/>
          <w:szCs w:val="36"/>
          <w:lang w:eastAsia="it-IT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color w:val="009900"/>
          <w:sz w:val="16"/>
          <w:szCs w:val="16"/>
          <w:lang w:eastAsia="it-IT"/>
        </w:rPr>
      </w:pPr>
      <w:r>
        <w:rPr>
          <w:rFonts w:cs="Calibri" w:ascii="Century Gothic" w:hAnsi="Century Gothic"/>
          <w:b/>
          <w:i/>
          <w:color w:val="0099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Milano, 23 agosto 2017 -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>E’ di nuovo attiva la stazione di monitoraggio aerobiologico del centro di Milan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>La riattivazione è stata possibile grazie alla collaborazione tra Fondazione IRCCS Ca’ Granda-Ospedale Maggiore Policlinico e ATS Città Metropolitana di Milan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>Tutte le operazioni di campionamento sono seguite dal Dipartimento dei Servizi e della Medicina Preventiva - UOC Medicina del Lavoro - della Fondazione IRCCS Ca’ Granda-Ospedale Maggiore Policlinico, proprietaria della stazione, mentre il Dipartimento di Igiene e Prevenzione Sanitaria – UOC Igiene e Sanità Pubblica Milano Ovest - di ATS Città Metropolitana di Milano si occupa delle letture dei preparati aerobiologici, della elaborazione e della divulgazione dei dati.</w:t>
      </w:r>
    </w:p>
    <w:p>
      <w:pPr>
        <w:pStyle w:val="Normal"/>
        <w:jc w:val="both"/>
        <w:rPr>
          <w:rFonts w:ascii="Calibri" w:hAnsi="Calibri" w:cs="Calibri"/>
          <w:color w:val="1C2024"/>
          <w:sz w:val="22"/>
          <w:szCs w:val="22"/>
          <w:lang w:eastAsia="it-IT"/>
        </w:rPr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>La stazione di monitoraggio di Milano città si aggiunge alle altre tre stazioni di proprietà ATS, ubicate a Legnano, Magenta e Passirana di Rho; la prima a funzionamento annuale e le altre due a funzionamento stagiona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Il monitoraggio aerobiologico permette l’elaborazione del </w:t>
      </w:r>
      <w:r>
        <w:rPr>
          <w:rFonts w:cs="Calibri" w:ascii="Calibri" w:hAnsi="Calibri"/>
          <w:b/>
          <w:color w:val="1C2024"/>
          <w:sz w:val="22"/>
          <w:szCs w:val="22"/>
          <w:lang w:eastAsia="it-IT"/>
        </w:rPr>
        <w:t>bollettino settimanale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 che fornisce i livelli di concentrazione di </w:t>
      </w:r>
      <w:r>
        <w:rPr>
          <w:rFonts w:cs="Calibri" w:ascii="Calibri" w:hAnsi="Calibri"/>
          <w:b/>
          <w:color w:val="1C2024"/>
          <w:sz w:val="22"/>
          <w:szCs w:val="22"/>
          <w:lang w:eastAsia="it-IT"/>
        </w:rPr>
        <w:t>pollini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 e </w:t>
      </w:r>
      <w:r>
        <w:rPr>
          <w:rFonts w:cs="Calibri" w:ascii="Calibri" w:hAnsi="Calibri"/>
          <w:b/>
          <w:color w:val="1C2024"/>
          <w:sz w:val="22"/>
          <w:szCs w:val="22"/>
          <w:lang w:eastAsia="it-IT"/>
        </w:rPr>
        <w:t>spore fungine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 di interesse allergologico riferiti alla settimana appena trascorsa e la tendenza per la settimana in corso. </w:t>
      </w:r>
    </w:p>
    <w:p>
      <w:pPr>
        <w:pStyle w:val="Normal"/>
        <w:jc w:val="both"/>
        <w:rPr>
          <w:rFonts w:ascii="Calibri" w:hAnsi="Calibri" w:cs="Calibri"/>
          <w:color w:val="1C2024"/>
          <w:sz w:val="22"/>
          <w:szCs w:val="22"/>
          <w:lang w:eastAsia="it-IT"/>
        </w:rPr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Il bollettino settimanale pollini e spore è infatti una delle più diffuse e conosciute modalità di divulgazione dei dati del monitoraggio aerobiologico. Oggigiorno i soggetti che soffrono di allergie da polline (si stima il 25% della popolazione europea) sono educati a consultarlo e ad utilizzarlo per gestire al meglio la propria patologia. Sapere che il polline al quale si è allergici inizia ad aumentare nell’aria di una certa zona, aiuta ad aggiustare la terapia sintomatica, a programmare i farmaci da portare durante i viaggi e ad adottare una serie di comportamenti preventivi. Ad esempio, evitare di praticare sport all’aperto in certi momenti, scegliere i periodi di vacanza per allontanarsi dalla zona dove le concentrazioni di un certo polline sono elevate, evitare di visitare un Paese quando il polline a cui si è allergici è presente ai  massimi livelli. 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>Ogni settimana,</w:t>
      </w:r>
      <w:r>
        <w:rPr>
          <w:rFonts w:cs="Calibri" w:ascii="Calibri" w:hAnsi="Calibri"/>
          <w:color w:val="1C2024"/>
          <w:sz w:val="22"/>
          <w:szCs w:val="22"/>
        </w:rPr>
        <w:t xml:space="preserve"> ATS e Policlinico pubblicano sui rispettivi siti web (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eastAsia="it-IT"/>
          </w:rPr>
          <w:t>www.ats-milano.it</w:t>
        </w:r>
      </w:hyperlink>
      <w:r>
        <w:rPr>
          <w:rFonts w:cs="Calibri" w:ascii="Calibri" w:hAnsi="Calibri"/>
          <w:i/>
          <w:iCs/>
          <w:color w:val="666666"/>
          <w:sz w:val="22"/>
          <w:szCs w:val="22"/>
          <w:lang w:eastAsia="it-IT"/>
        </w:rPr>
        <w:t xml:space="preserve"> e </w:t>
      </w:r>
      <w:r>
        <w:rPr>
          <w:rStyle w:val="InternetLink"/>
          <w:rFonts w:cs="Calibri" w:ascii="Calibri" w:hAnsi="Calibri"/>
          <w:i/>
          <w:iCs/>
          <w:sz w:val="22"/>
          <w:szCs w:val="22"/>
          <w:lang w:eastAsia="it-IT"/>
        </w:rPr>
        <w:t>www.policlinico.mi.it</w:t>
      </w:r>
      <w:r>
        <w:rPr>
          <w:rFonts w:cs="Calibri" w:ascii="Calibri" w:hAnsi="Calibri"/>
          <w:i/>
          <w:iCs/>
          <w:color w:val="666666"/>
          <w:sz w:val="22"/>
          <w:szCs w:val="22"/>
          <w:lang w:eastAsia="it-IT"/>
        </w:rPr>
        <w:t>)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 il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bollettino pollini</w:t>
      </w:r>
      <w:r>
        <w:rPr>
          <w:rFonts w:cs="Calibri" w:ascii="Calibri" w:hAnsi="Calibri"/>
          <w:color w:val="1C2024"/>
          <w:sz w:val="22"/>
          <w:szCs w:val="22"/>
          <w:lang w:eastAsia="it-IT"/>
        </w:rPr>
        <w:t xml:space="preserve"> come servizio ad uso della popolazione che vive in questa zona, ma anche dei viaggiatori che vi si trovano per lavoro, turismo o altro, per i quali è utile conoscere la situazione aerobiologica, in modo da sapere se si va incontro a un rischio allergic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  <w:sz w:val="22"/>
          <w:szCs w:val="22"/>
          <w:lang w:eastAsia="it-IT"/>
        </w:rPr>
        <w:t>In questo periodo, la riattivazione della stazione di Milano assume particolare rilevanza in quanto a breve inizierà il periodo di fioritura dell’Ambrosia, pianta invasiva altamente allergizzante, presente in modo particolare nell’area a nord-ovest di Milano, che insieme a Sud della Francia e Ungheria rappresenta una delle zone più critiche d’Europa e che nell’area milanese rappresenta una delle principali cause di allergia respirator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1C2024"/>
          <w:sz w:val="22"/>
          <w:szCs w:val="22"/>
          <w:lang w:eastAsia="it-IT"/>
        </w:rPr>
      </w:pPr>
      <w:r>
        <w:rPr>
          <w:rFonts w:cs="Calibri" w:ascii="Calibri" w:hAnsi="Calibri"/>
          <w:color w:val="1C2024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tampa ATS Città Metropolitana di Mila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tel. 02-8578.2858 - fax 02-8578.2091 -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ufficiostampa@ats-milano.it</w:t>
        </w:r>
      </w:hyperlink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/>
      <w:iCs/>
      <w:color w:val="00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">
    <w:name w:val="object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-360" w:hanging="0"/>
      <w:jc w:val="both"/>
    </w:pPr>
    <w:rPr>
      <w:rFonts w:ascii="Century Gothic" w:hAnsi="Century Gothic" w:cs="Century Gothic"/>
      <w:sz w:val="22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-357" w:hanging="0"/>
      <w:jc w:val="both"/>
    </w:pPr>
    <w:rPr>
      <w:rFonts w:ascii="Century Gothic" w:hAnsi="Century Gothic" w:cs="Century Gothic"/>
      <w:sz w:val="22"/>
      <w:szCs w:val="24"/>
    </w:rPr>
  </w:style>
  <w:style w:type="paragraph" w:styleId="Body2">
    <w:name w:val="Body 2"/>
    <w:qFormat/>
    <w:pPr>
      <w:widowControl/>
      <w:suppressAutoHyphens w:val="true"/>
      <w:bidi w:val="0"/>
      <w:spacing w:lineRule="auto" w:line="288" w:before="20" w:after="0"/>
    </w:pPr>
    <w:rPr>
      <w:rFonts w:ascii="Helvetica Light;Arial" w:hAnsi="Helvetica Light;Arial" w:eastAsia="Arial Unicode MS" w:cs="Helvetica Light;Arial"/>
      <w:color w:val="000000"/>
      <w:kern w:val="2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s-milano.it/" TargetMode="External"/><Relationship Id="rId4" Type="http://schemas.openxmlformats.org/officeDocument/2006/relationships/hyperlink" Target="mailto:ufficiostampa@ats-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8:00Z</dcterms:created>
  <dc:creator>*</dc:creator>
  <dc:description/>
  <cp:keywords/>
  <dc:language>en-US</dc:language>
  <cp:lastModifiedBy>Scontus Estella</cp:lastModifiedBy>
  <cp:lastPrinted>2017-06-13T15:34:00Z</cp:lastPrinted>
  <dcterms:modified xsi:type="dcterms:W3CDTF">2017-08-23T09:03:00Z</dcterms:modified>
  <cp:revision>4</cp:revision>
  <dc:subject/>
  <dc:title> </dc:title>
</cp:coreProperties>
</file>