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entury Gothic" w:ascii="Century Gothic" w:hAnsi="Century Gothic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6379" w:leader="none"/>
          <w:tab w:val="right" w:pos="963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       ATS della Città Metropolitana</w:t>
      </w:r>
    </w:p>
    <w:p>
      <w:pPr>
        <w:pStyle w:val="Header"/>
        <w:tabs>
          <w:tab w:val="center" w:pos="4819" w:leader="none"/>
          <w:tab w:val="left" w:pos="6521" w:leader="none"/>
          <w:tab w:val="right" w:pos="96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di Milano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Corso Italia n. </w:t>
      </w:r>
      <w:r>
        <w:rPr>
          <w:rFonts w:cs="Verdana" w:ascii="Verdana" w:hAnsi="Verdana"/>
          <w:sz w:val="20"/>
          <w:szCs w:val="20"/>
          <w:lang w:val="it-IT"/>
        </w:rPr>
        <w:t>52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20122 Milano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b/>
          <w:sz w:val="20"/>
          <w:szCs w:val="20"/>
        </w:rPr>
        <w:t>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</w:t>
      </w:r>
      <w:r>
        <w:rPr>
          <w:rFonts w:cs="Verdana" w:ascii="Verdana" w:hAnsi="Verdana"/>
          <w:b/>
          <w:sz w:val="20"/>
          <w:szCs w:val="20"/>
        </w:rPr>
        <w:t xml:space="preserve"> _______________________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b/>
          <w:sz w:val="20"/>
          <w:szCs w:val="20"/>
        </w:rPr>
        <w:t>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</w:t>
      </w:r>
      <w:r>
        <w:rPr>
          <w:rFonts w:cs="Verdana" w:ascii="Verdana" w:hAnsi="Verdana"/>
          <w:b/>
          <w:sz w:val="20"/>
          <w:szCs w:val="20"/>
        </w:rPr>
        <w:t xml:space="preserve"> ________________________ 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__________________________________________________cap__________________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mail_________________________________tel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partecipare all’avviso pubblico, indetto con deliberazione n.___  del________ diretto all’individuazione dei Componenti del Nucleo di Valutazione delle Prestazioni.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sotto la propria personale responsabilità ed ai sensi e per gli effetti di cui al D.P.R. 28-12-2000 n. 445 di possedere i seguenti requis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 componenti iscritti nell'elenco nazional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iscrizione all'elenco di cui al D.M. 06.08.2020 da almeno sei mesi, in riferimento all' art. 7 comma 3 dello stesso D.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dal ______________ al numero________________ di posizione, fascia professionale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 componenti appartenenti alla Giunta regional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ver conseguito la laurea magistrale, il diploma di laurea specialistica oppure la laurea vecchio ordinamento ed essere dirigente o titolare di posizione organizzativa da almeno 5 anni con conoscenza degli ambiti legati alla valutazione della performance o del sistema socio sanitario oppure, fermo restando la titolarità della posizione organizzativa o dirigenziale, aver acquisito un'esperienza almeno triennale in organismi di valutazione del sistema sanitario regiona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ssedere il seguente diploma di laurea (magistrale, diploma di laurea specialistica oppure la laurea vecchio ordinamento)</w:t>
      </w:r>
    </w:p>
    <w:p>
      <w:pPr>
        <w:pStyle w:val="Normal"/>
        <w:pBdr>
          <w:bottom w:val="single" w:sz="8" w:space="2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dipendente in servizio presso la Giunta Regionale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titolare di posizione organizzativa da almeno 5 anni con conoscenza degli ambiti legati alla valutazione della performance o del sistema sanitario e socio sanitario, ferma restando la titolarità della posizione organizzativa o dirigenziale deve aver acquisito un'esperienza almeno triennale in organismi di valutazione del sistema sanitario regionale</w:t>
      </w:r>
    </w:p>
    <w:p>
      <w:pPr>
        <w:pStyle w:val="Normal"/>
        <w:pBdr>
          <w:bottom w:val="single" w:sz="8" w:space="2" w:color="000000"/>
        </w:pBdr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ICHIARA INOLTR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/ essere stato condannato, anche con sentenza passata in giudicato, per i reati previsti dal capo I del titolo II del libro secondo del Codice Penale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/ trovarsi, nei confronti dell’ATS di Milano, in una situazione di conflitto anche potenziale, di interessi propri, del coniuge, di conviventi, di parenti entro il secondo grad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/ essere stato negli ultimi tre anni, fornitore/consulente dell’ATS di Milan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/ essere stato negli ultimi tre anni, dipendente dell’ATS di Milan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/ avere riportato una sanzione disciplinare superiore alla censura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/essere Magistrato o Avvocato dello Stato che svolge le funzioni nello stesso ambito territoriale regionale o distrettuale in cui opera l’ATS di Milan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e/ avere un rapporto di coniugio, di convivenza, di parentela entro il secondo grado con i dirigenti in servizio presso l’ATS di Milan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/ essere stato motivatamente rimosso dall’incarico di componente del NVP prima della scadenza del manda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ossedere i titoli formativi e professionali nonché di aver maturato le esperienze di cui all’allegato curriculum, al quale si rinv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Lgs. n. 196/2003 e s.m.e.i. autorizzo il trattamento dei dati personali per le sole finalità di gestione del presente avviso.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no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urriculum formativo e professionale, datato e firmato, composto da n.     pagin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utocertificazione in ordine all’insussistenza di situazioni di inconferibilità dell’incarico o di incompatibilità con il medesimo ex d.lgs. 39/2013 e d.lgs. 33/2013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relativa allo svolgimento di incarichi o alla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’identità valido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Luogo, data 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41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BT-Book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00660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Sylfae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uturaBT-Book" w:hAnsi="FuturaBT-Book" w:eastAsia="Times New Roman" w:cs="FuturaBT-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5:00Z</dcterms:created>
  <dc:creator>Raffaella Torrazza</dc:creator>
  <dc:description/>
  <cp:keywords/>
  <dc:language>en-US</dc:language>
  <cp:lastModifiedBy>Salvadori Federica</cp:lastModifiedBy>
  <cp:lastPrinted>2021-07-08T17:23:00Z</cp:lastPrinted>
  <dcterms:modified xsi:type="dcterms:W3CDTF">2021-07-1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29B050D728C4298998AB1E81029D1</vt:lpwstr>
  </property>
</Properties>
</file>