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Direttore Generale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dell’ATS della Città Metropolitana di Milan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so Italia, 52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22 Milan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Oggetto: accertamenti d’ufficio, ai sensi dell’art. 43 del d. P. R. 28 dicembre 2000, n. 445.</w:t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Responsabile del procedimento (ai sensi degli artt. 4-6, L. 241/1990) dell’Ente/ Legale rappresentante della Società ……………………………………………………………....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Recapito telefonico …………………………… e-mail (PEC </w:t>
      </w:r>
      <w:r>
        <w:rPr>
          <w:rFonts w:cs="Century Gothic" w:ascii="Century Gothic" w:hAnsi="Century Gothic"/>
          <w:i/>
          <w:sz w:val="20"/>
          <w:szCs w:val="20"/>
        </w:rPr>
        <w:t>oppure</w:t>
      </w:r>
      <w:r>
        <w:rPr>
          <w:rFonts w:cs="Century Gothic" w:ascii="Century Gothic" w:hAnsi="Century Gothic"/>
          <w:sz w:val="20"/>
          <w:szCs w:val="20"/>
        </w:rPr>
        <w:t xml:space="preserve"> ordinaria) 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attuazione delle disposizioni contenute nel comma 5 dell’art. 43, d. P. R. 445/2000, in materia di acquisizione d’ufficio di dati, di acquisire direttamente le seguenti informazioni relative 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si chiede che gli esiti della verifica vengano spediti al seguente recapi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te/ Società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dirizzo: ……………………………………………………………………..………………………………….…………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irizzo PEC/ e-mail ordinaria: ……………………………………………………….………………………………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, 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mbro e Firma del Responsabile del procedimento/ Legale rappresentant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26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Pag.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/>
    </w:pPr>
    <w:r>
      <w:rPr>
        <w:rFonts w:cs="Century Gothic" w:ascii="Century Gothic" w:hAnsi="Century Gothic"/>
        <w:sz w:val="18"/>
        <w:szCs w:val="20"/>
      </w:rPr>
      <w:t>A005-MD008 Rev03 del 20/04/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0:00Z</dcterms:created>
  <dc:creator>Raffaella Torrazza</dc:creator>
  <dc:description/>
  <cp:keywords/>
  <dc:language>en-US</dc:language>
  <cp:lastModifiedBy>Perra Lorenzo Gabriele Renato</cp:lastModifiedBy>
  <cp:lastPrinted>2014-02-07T15:49:00Z</cp:lastPrinted>
  <dcterms:modified xsi:type="dcterms:W3CDTF">2021-04-20T12:0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. . .</vt:lpwstr>
  </property>
</Properties>
</file>