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Direttore Generale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dell’ATS della Città Metropolitana di Milan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so Italia, 52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22 Milan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richiesta di controllo di veridicità di dichiarazione sostitutiva di certificazione ovvero di atto notorio, ai sensi dell’art. 71 del d. P. R. 28 dicembre 2000, n. 445.</w:t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Responsabile del procedimento (ai sensi degli artt. 4-6, L. 241/1990) dell’Ente/ Legale rappresentante della Società/ Titolare della Ditta …………………………….………………………………...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apito telefonico …………………………… e-mail (PEC </w:t>
      </w:r>
      <w:r>
        <w:rPr>
          <w:rFonts w:cs="Century Gothic" w:ascii="Century Gothic" w:hAnsi="Century Gothic"/>
          <w:i/>
          <w:sz w:val="20"/>
          <w:szCs w:val="20"/>
        </w:rPr>
        <w:t>oppure</w:t>
      </w:r>
      <w:r>
        <w:rPr>
          <w:rFonts w:cs="Century Gothic" w:ascii="Century Gothic" w:hAnsi="Century Gothic"/>
          <w:sz w:val="20"/>
          <w:szCs w:val="20"/>
        </w:rPr>
        <w:t xml:space="preserve"> ordinaria) …………………………….…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nferma della corrispondenza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tra il contenuto della dichiarazione sostitutiva di certificazione/di atto di notorietà pervenutaci da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gnome: ………………………… Nome: …………………………………  C.F………………………..…………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il…………………………………. a……………………………………………….. Prov. 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o risulta agli atti dell’ATS della Città Metropolitana di Mila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si chiede che gli esiti della verifica vengano spediti al seguente recapi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te/ Società/ Ditta: 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dirizzo: ………………………………………………………………………………………………...…………………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PEC/ e-mail ordinaria: …………………………………………………………………………………..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, 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mbro e Firma del Responsabile del procedimento/ Legale rappresentante/Titolar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azione allegata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i/>
          <w:sz w:val="20"/>
          <w:szCs w:val="20"/>
        </w:rPr>
        <w:t>(barrare la casell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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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chiarazione sostitutiva di atto di notorietà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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enso del dichiarante (obbligatorio per i soggetti privati non Gestori di pubblici servizi, ove non esplicitato in calce all’autocertificazione prodotta dal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68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Pag.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18"/>
        <w:szCs w:val="18"/>
      </w:rPr>
      <w:t xml:space="preserve">A005-MD007 Rev03 del 20/04/21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9:00Z</dcterms:created>
  <dc:creator>Raffaella Torrazza</dc:creator>
  <dc:description/>
  <cp:keywords/>
  <dc:language>en-US</dc:language>
  <cp:lastModifiedBy>Perra Lorenzo Gabriele Renato</cp:lastModifiedBy>
  <cp:lastPrinted>2014-02-07T15:49:00Z</cp:lastPrinted>
  <dcterms:modified xsi:type="dcterms:W3CDTF">2021-04-20T12:0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">
    <vt:lpwstr>. . .</vt:lpwstr>
  </property>
</Properties>
</file>